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G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D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můcka k ochraně dás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</w:t>
        <w:tab/>
        <w:t>Návod k použi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brázky</w:t>
      </w:r>
    </w:p>
    <w:p>
      <w:pPr>
        <w:pStyle w:val="Normal"/>
        <w:spacing w:before="0" w:after="0"/>
        <w:rPr/>
      </w:pPr>
      <w:r>
        <w:rPr/>
        <w:t>Obr. 1 - 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FFFFFF"/>
        </w:rPr>
      </w:pPr>
      <w:r>
        <w:rPr>
          <w:b/>
          <w:color w:val="FFFFFF"/>
          <w:highlight w:val="black"/>
        </w:rPr>
        <w:t>Návod k použití</w:t>
        <w:tab/>
        <w:tab/>
        <w:t>Česky</w:t>
      </w:r>
    </w:p>
    <w:p>
      <w:pPr>
        <w:pStyle w:val="Normal"/>
        <w:spacing w:before="0" w:after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Popis výrobku</w:t>
      </w:r>
    </w:p>
    <w:p>
      <w:pPr>
        <w:pStyle w:val="Normal"/>
        <w:spacing w:before="0" w:after="0"/>
        <w:rPr/>
      </w:pPr>
      <w:r>
        <w:rPr/>
        <w:t>Pomůcka k ochraně dásní je ze silikonu a používá se k zajištění relativně suchého prostředí v malé oblasti kolem dvou zubů a k ochraně dásní před dentálními materiá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Indikace</w:t>
      </w:r>
    </w:p>
    <w:p>
      <w:pPr>
        <w:pStyle w:val="Normal"/>
        <w:spacing w:before="0" w:after="0"/>
        <w:rPr/>
      </w:pPr>
      <w:r>
        <w:rPr/>
        <w:t>Zajištění relativně suchého prostředí v případě úplného chrupu, např. při použití výplňových materiálů Icon nebo Composi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ontraindikac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Není vhodný k zajištění naprosto suchého prostředí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/>
        <w:t>Nepoužívejte materiál v případě alergie na některou ze složek nebo v případě kontaktní alergi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Základní bezpečnostní informace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Pouze pro použití ve stomatologii!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/>
        <w:t>Uchovávejte mimo dosah dětí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Vedlejší účinky</w:t>
      </w:r>
    </w:p>
    <w:p>
      <w:pPr>
        <w:pStyle w:val="Normal"/>
        <w:spacing w:before="0" w:after="0"/>
        <w:rPr/>
      </w:pPr>
      <w:r>
        <w:rPr/>
        <w:t>V současné době nejsou známy žádné systémové vedlejší účinky. V ojedinělých případech nelze vyloučit hypersenzitivitu na některé složky materiálu nebo kontaktní alergi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Návod k použití</w:t>
      </w:r>
    </w:p>
    <w:p>
      <w:pPr>
        <w:pStyle w:val="Normal"/>
        <w:spacing w:before="0" w:after="0"/>
        <w:rPr/>
      </w:pPr>
      <w:r>
        <w:rPr/>
        <w:t>Zabraňte poškození pomůcky k ochraně dásní zubní nití nebo jinými materiály.</w:t>
      </w:r>
    </w:p>
    <w:p>
      <w:pPr>
        <w:pStyle w:val="Normal"/>
        <w:spacing w:before="0" w:after="0"/>
        <w:rPr/>
      </w:pPr>
      <w:r>
        <w:rPr/>
        <w:t>Nepoužívejte poškozenou pomůcku k ochraně dás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poručené použit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Očistěte pracovní pol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Jsou-li zuby velmi blízko od sebe, oddělte je pomocí klínku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Jemně od sebe odtáhněte držáky a pomůcku k ochraně dásní tak napněte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Umístěte pomůcku k ochraně dásní přes zuby určené k ošetření a odtáhněte držáky od sebe (obr. 1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Umístěte mezizubní část pomůcky k ochraně dásní do aproximálních prostor.</w:t>
      </w:r>
    </w:p>
    <w:p>
      <w:pPr>
        <w:pStyle w:val="Normal"/>
        <w:spacing w:before="0" w:after="0"/>
        <w:rPr/>
      </w:pPr>
      <w:r>
        <w:rPr>
          <w:b/>
        </w:rPr>
        <w:t>Pozn</w:t>
      </w:r>
      <w:r>
        <w:rPr/>
        <w:t>.: Střední mezizubní část se používá k ochraně pracovního pole (obr. 2: A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Natáhněte pomůcku k ochraně dásní směrem k dásním, až budou mezizubní části pomůcky umístěné aproximálně (obr. 2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usťte pomůcku k ochraně dásní (obr. 3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táhněte pomůcku k ochraně dásní směrem ke krčku, kde jsou zuby izolován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klopte držáky směrem dolů (obr. 4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Je-li to třeba, odstraňte klínk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Zkontrolujte, zda je pomůcka k ochraně dásní správně umístěna podle potřeby (obr. 5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dle potřeby je možné provést další opatření pro zajištění suchého prostředí (např. vatové válečky, odsávání)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oveďte ošetření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Sejměte pomůcku k ochraně dásní a zlikvidujte j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Likvidace</w:t>
      </w:r>
    </w:p>
    <w:p>
      <w:pPr>
        <w:pStyle w:val="Normal"/>
        <w:spacing w:before="0" w:after="0"/>
        <w:rPr/>
      </w:pPr>
      <w:r>
        <w:rPr/>
        <w:t>Po použití výrobek zlikvidujte v rámci komunálního odpad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kladování a životnost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Skladujte na suchém místě při pokojové teplotě (15-25°C)!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Nepoužívejte po vypršení data exspirac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ložení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/>
        <w:t>Silikonové elastomery, barviva, adi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2:00Z</dcterms:created>
  <dc:creator>Věra Tautová</dc:creator>
  <dc:description/>
  <dc:language>en-US</dc:language>
  <cp:lastModifiedBy>Bohunka</cp:lastModifiedBy>
  <dcterms:modified xsi:type="dcterms:W3CDTF">2015-04-28T15:02:00Z</dcterms:modified>
  <cp:revision>2</cp:revision>
  <dc:subject/>
  <dc:title/>
</cp:coreProperties>
</file>